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000250</wp:posOffset>
                </wp:positionH>
                <wp:positionV relativeFrom="page">
                  <wp:posOffset>457835</wp:posOffset>
                </wp:positionV>
                <wp:extent cx="615315" cy="115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230 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9.1pt;mso-wrap-distance-left:0pt;mso-wrap-distance-right:0pt;mso-wrap-distance-top:0pt;mso-wrap-distance-bottom:0pt;margin-top:36.05pt;mso-position-vertical-relative:page;margin-left:15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230 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750570</wp:posOffset>
                </wp:positionV>
                <wp:extent cx="4611370" cy="803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37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iferire a forme di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variabili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n disegno elitrale simile. La citazione per l'Alto Adige di Peez &amp; Kahlen (1977) è da riferire a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M. fabrici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oumacov, o forse anch'essa a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variabilis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icuramente errate sono le citazioni relative alla Corsica (Marseul, 1870; Baudi, 1878a) e alla Sardegna (Marseul, 1870; cfr. Bologna, 1983b). Nelle collez. MF ho esaminato 1 es. sardo di Carloforte, proveniente dalla collez. Piccioli, che, come già evidenziato nel caso di altre specie, presenta però numerosi errori di cartellinatu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pt;height:63.3pt;mso-wrap-distance-left:0pt;mso-wrap-distance-right:0pt;mso-wrap-distance-top:0pt;mso-wrap-distance-bottom:0pt;margin-top:59.1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riferire a forme di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variabilis </w:t>
                      </w:r>
                      <w:r>
                        <w:rPr>
                          <w:sz w:val="20"/>
                          <w:szCs w:val="20"/>
                        </w:rPr>
                        <w:t xml:space="preserve">con disegno elitrale simile. La citazione per l'Alto Adige di Peez &amp; Kahlen (1977) è da riferire a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M. fabricii </w:t>
                      </w:r>
                      <w:r>
                        <w:rPr>
                          <w:sz w:val="20"/>
                          <w:szCs w:val="20"/>
                        </w:rPr>
                        <w:t xml:space="preserve">Soumacov, o forse anch'essa a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variabilis. </w:t>
                      </w:r>
                      <w:r>
                        <w:rPr>
                          <w:sz w:val="20"/>
                          <w:szCs w:val="20"/>
                        </w:rPr>
                        <w:t>Sicuramente errate sono le citazioni relative alla Corsica (Marseul, 1870; Baudi, 1878a) e alla Sardegna (Marseul, 1870; cfr. Bologna, 1983b). Nelle collez. MF ho esaminato 1 es. sardo di Carloforte, proveniente dalla collez. Piccioli, che, come già evidenziato nel caso di altre specie, presenta però numerosi errori di cartellinatu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1:34:00Z</dcterms:created>
  <dc:creator>Readiris</dc:creator>
  <dc:description/>
  <dc:language>en-US</dc:language>
  <cp:lastModifiedBy>salvo</cp:lastModifiedBy>
  <dcterms:modified xsi:type="dcterms:W3CDTF">2007-06-18T21:3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